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se No. CG- 110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04.08.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3.11.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Rakesh Industries Rest House Road, Mans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n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3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Girdhari Lal,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 U.S. Dhillon, Sr.Xen/Op. Division, Mans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rPr>
        <w:t>BRIEF HISTORY</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The petitioner is running LS connection bearing Account No. LS-36 with sanctioned load of 200.464 KW under Mansa Sub Division. The connection is used for cotton factory (seasonal industry) and oil mill (general indust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petitioner applied for  peak load exemption of 100 KW load from 4.12.08 to 28.02.09. SE/Op. Circle Bathinda vide his office memo No. 238/LD-I dated 10.12.2008 allowed 100 KW load during peak load restriction hour as per conditions of PR 2/98 and 1/99. This facility was allowed for the period 8.12.08 to 30.9.09 in accordance with CE/SO&amp;C, Patiala memo No. 7393/7418  dated 22.10.20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RAP Bathinda during audit of Mansa Sub Division charged Rs.93959/- vide Para No.10 to the petitioner as PLEC  for the period 8.12.08 to 30.9.09 because PLEC was not charged by CBC Patiala in monthly bills to the petitio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petitioner did not agree to it and challenged the amount of PLEC in CDSC. CDSC heard the case in its meeting held on 24.01.2011 and decided that the amount charged as PLEC  is correct and recoverable.</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sz w:val="28"/>
          <w:szCs w:val="28"/>
        </w:rPr>
        <w:t>Not satisfied with the decision of CDSC, the petitioner filed an appeal case before the Forum, Forum heard this case on 25.8.2011, 14.9.11, 4.10.11, 19.10.11, 3.11.11  and finally on 23.11.2011 when the case was closed for  passing speaking orders.</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On 25.8.2011, Representative of PSPCL submitted authority letter No. 10994 dated 23.8.2011  in his favour duly signed by  Sr.Xen/Op. Divn. Mans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 under dated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14.9.2011, Representative of PSPCL submitted  authority letter vide Memo No.11636 dt. 9.9.2011  in his favour duly signed by Sr.Xen/Op. Divn. Mans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tated that reply submitted  on 25.8.20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t. 25.8.11 representative of PSPCL was directed to hand over the copy of the proceeding to the petitioner under dated signature however the petitioner has contended that he has not received the copy of the same. A copy of the proceeding dt. 25.8.11 along with reply of PSPCL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has supplied a copy of the decision of the Forum in CG-17 of 2011 and stated that and this may be treated as part of his reply. PR st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4.10.2011, A fax message has been received vide Memo No. 12253 dated 3.10.11   from Sr.Xen/Op. Divn. Mansa and the same was taken on record in which he intimated that due to strike, the officers may be deputed  to Grid S/Stn. and other important places. Therefore he is unable to attend the Forum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19.10.2011, PR contended that they applied for peak load exemption w.e.f. 8.12.08 for the current seasonal period and we got our connection disconnected temporarily on 14.2.09 due to off season. So PLEC should be charged only for seasonal period and not for off season period when there is no working at all. He further mentioned that PLEC amount was not mentioned in their regular energy bills and have been claimed vide letter No.895 on dt.9.5.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requested that he want some time to consult certain office record and MMTS data.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5.  On 3.11.2011, Representative of PSPCL submitted authority letter No. 13073 dt. 1.11.11 in his favour duly signed by Sr.Xen/Op. Divn. Mans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 Mansa have requested that he is busy due to visit of Member Parliament  in his area, so he is  unable to attend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have submitted photo copies of request of consumer dt. 4.12.08 for permission of exemption of PLE and SJO No. 108/44950 dt. 6.2.09 along-with copies of DDLs dated 29.1.09 ,9.4.09, 20.6.09 &amp; 1.9.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Mansa is directed to attend the next date of hearing along-with all relevant documents and record positively otherwise the case shall be closed on the merits of the case and available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6.  On 23.11.2011, In reference to contention of PR recorded in the proceeding dated 19.10.11, representative of PSPCL contended that the petitioner applied for peak load exemption on 4.12.08 for the period upto 28.2.09 but circle office granted peak load exemption upto 30.9.09, as per CE/SO&amp;C Patiala Memo No.7393/7418 dt. 22.10.08. It is further contended that minimum exemption permissible period is six months as per PR circular No.2/98. Petitioner has also availed peak load exemption in this period.  This connection has total sanctioned load of 200.464 KW in which 91.778KW is seasonal load and 108.686 KW is general load. The seasonal load was got disconnected by the petitioner on 14.2.09 and petitioner has not availed peak load exemption beyond 14.2.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he availed peak load exemption for the first time and he did not know the condition of six month period as minimum for peak load exemption and he actually availed peak load exemption upto 14.2.09 so he should be charged  for PLEC upto 14.2.09.</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The petitioner is running LS connection bearing Account No. LS-36 with sanctioned load of 200.464 KW under Mansa Sub Division. The connection is used for cotton factory (seasonal industry) and oil mill (general indust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petitioner applied for  peak load exemption of 100 KW load from 4.12.08 to 28.02.09. SE/Op. Circle Bathinda vide his office memo No. 238/LD-I dated 10.12.2008 allowed 100 KW load during peak load restriction hour as per conditions of PR 2/98 and 1/99. This facility was allowed for the period 8.12.08 to 30.9.09 in accordance with CE/SO&amp;C, Patiala memo No. 7393/7418  dated 22.10.20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 xml:space="preserve">RAP Bathinda during audit of Mansa Sub Division charged Rs.93959/- vide Para No.10 to the petitioner as PLEC  for the period 8.12.08 to 30.9.09 because PLEC was not charged by CBC Patiala in monthly bills to the petitio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The petitioner contended that he applied for Peak Load Exemption of 100 KW for the period 4.12.08  to 28.2.09 but he did not receive the copy of letter in which he was allowed exemption so he could not avail the facility during Peak Load Restrictions. therefore, he is not liable to pay the PLEC as pointed out by audit and also he has not violated PLHR/WOD during 8.12.08 to 30.9.09.</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Representative of PSPCL contended that the  petitioner applied for Peak Load Exemption on 4.12.09 for the period upto 28.2.09 but circle office granted peak load exemption upto 30.9.09 as per CE/SO&amp;C, Patiala Memo No. 7393/7418 dt. 22.10.08 and as per PR circular NO. 2/98 minimum permissible period for peak load exemption is six months. Further the petitioner has mixed type load i.e. general and seasonal . Total sanctioned load is 200.414 KW  comprising of 91.778 KW seasonal load  108.686 KW general load. The petitioner got his seasonal load disconnected on 14.2.09. The petitioner availed peak load exemption upto 14.2.09. It proves that he received the letter granting him exemption of 100 KW during PLH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he availed peak load exemption facility for the first time and he was not aware of the condition that the facility for peak load exemption can only be given for minimum six months period.</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Forum observed that as per PR circular No. 2/98 minimum period for which peak load exemption can be given is six months i.e. even if consumer wants to surrender its exemption prior to completion of six months, he has to pay the PLEC charges for six months and the petitioner applied exemption for less than three months so the department should have intimated  the petitioner accordingly and it was also for the petitioner that when he received the letter for exemption of peak load, he should have approached the department regarding amendment in the peak load exemption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the Forum,  Forum decides that the PLEC charges be imposed on the petitioner for a period of six months only w.e.f. 8.12.2008.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5:00Z</dcterms:created>
  <dc:creator>a</dc:creator>
  <dc:description/>
  <dc:language>en-US</dc:language>
  <cp:lastModifiedBy>PS FORUM</cp:lastModifiedBy>
  <cp:lastPrinted>2011-11-28T15:21:00Z</cp:lastPrinted>
  <dcterms:modified xsi:type="dcterms:W3CDTF">2012-01-11T07:15:00Z</dcterms:modified>
  <cp:revision>2</cp:revision>
  <dc:subject/>
  <dc:title/>
</cp:coreProperties>
</file>